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BAT (tm) 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ontains information regarding the posting of the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package on Bulletin Board Systems.  This file includ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and Company Users:  Please refer to ATBA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100.ZIP   ATBA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, then please use the s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ATBAT BATCH AUTOMATIC TEMPLATE SUBSTITUT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:  [DOS Ut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[Productivity 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Programming Too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100.ZIP   AuTomatically creates repetitiv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BAT v1.00 &lt;ASP&gt; - A utility f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cally creating and execu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nsist of a list of fi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th the same DOS comma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.  The files may be option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ize, age, attributes, or matc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BAT can also be used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"make" files used by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generate custom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code available.  Registration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EST is a small software company owned and operated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ley since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0 Campbell Avenue,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   (408) 370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       (408) 370-7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 70205,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  tcrosley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who wish to distribute the ATBAT 1.0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outlined in ATB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exclusive copyright holder for ATBAT 1.0,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BAT 1.0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t the beginning of the ATBAT.DOC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ATBAT.DOC file, or the ATBAT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ATBAT 1.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.  The ATBAT.DOC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that are part of the ATBAT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OFTWEST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ATBAT 1.0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from SOFTWES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1.00) was released in 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osure by the Government is subject to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page 2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